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23"/>
        <w:gridCol w:w="2268"/>
        <w:gridCol w:w="708"/>
        <w:gridCol w:w="1701"/>
        <w:gridCol w:w="1418"/>
        <w:gridCol w:w="1134"/>
        <w:gridCol w:w="353"/>
      </w:tblGrid>
      <w:tr>
        <w:trPr>
          <w:trHeight w:val="699" w:hRule="atLeast"/>
          <w:cantSplit w:val="true"/>
        </w:trPr>
        <w:tc>
          <w:tcPr>
            <w:tcW w:w="9212" w:type="dxa"/>
            <w:gridSpan w:val="8"/>
            <w:tcBorders/>
            <w:shd w:fill="FFFF99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KTIEBOK</w:t>
            </w:r>
          </w:p>
        </w:tc>
      </w:tr>
      <w:tr>
        <w:trPr>
          <w:trHeight w:val="152" w:hRule="atLeast"/>
          <w:cantSplit w:val="true"/>
        </w:trPr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iebolagets firma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snummer</w:t>
            </w:r>
          </w:p>
        </w:tc>
      </w:tr>
      <w:tr>
        <w:trPr>
          <w:trHeight w:val="452" w:hRule="atLeast"/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2536841909"/>
            <w:bookmarkStart w:id="1" w:name="__Fieldmark__2_253684190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ktiebrev har utfärdats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2536841909"/>
            <w:bookmarkStart w:id="3" w:name="__Fieldmark__3_253684190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ktiebrev har inte utfärdats.</w:t>
            </w:r>
          </w:p>
        </w:tc>
      </w:tr>
      <w:tr>
        <w:trPr>
          <w:trHeight w:val="38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agets totala antal aktier är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iernas totala antal röster är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iebrev n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--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ieäga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nu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örd de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993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A2 – Ver. 1.1 - 2008-12-30– Copyright © SRF Servicebyrå A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TextBody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62" w:leader="none"/>
        <w:tab w:val="right" w:pos="1802" w:leader="none"/>
        <w:tab w:val="left" w:pos="2160" w:leader="none"/>
        <w:tab w:val="right" w:pos="2341" w:leader="none"/>
        <w:tab w:val="right" w:pos="3781" w:leader="none"/>
        <w:tab w:val="right" w:pos="4139" w:leader="none"/>
        <w:tab w:val="right" w:pos="4678" w:leader="none"/>
        <w:tab w:val="right" w:pos="6122" w:leader="none"/>
        <w:tab w:val="right" w:pos="7019" w:leader="none"/>
        <w:tab w:val="left" w:pos="7364" w:leader="none"/>
        <w:tab w:val="left" w:pos="7937" w:leader="none"/>
        <w:tab w:val="left" w:pos="8504" w:leader="none"/>
        <w:tab w:val="left" w:pos="9065" w:leader="none"/>
      </w:tabs>
      <w:autoSpaceDE w:val="false"/>
      <w:spacing w:lineRule="atLeast" w:line="289" w:before="12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" w:hAnsi="Verdana" w:cs="Verdana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25:00Z</dcterms:created>
  <dc:creator>Helene Bäckqvist</dc:creator>
  <dc:description/>
  <cp:keywords/>
  <dc:language>en-US</dc:language>
  <cp:lastModifiedBy>Karolina Gunnarsson</cp:lastModifiedBy>
  <cp:lastPrinted>2004-01-02T15:19:00Z</cp:lastPrinted>
  <dcterms:modified xsi:type="dcterms:W3CDTF">2016-10-08T20:25:00Z</dcterms:modified>
  <cp:revision>2</cp:revision>
  <dc:subject/>
  <dc:title>AKTIEBOK</dc:title>
</cp:coreProperties>
</file>